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reside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nsiglio di Amministrazion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ienda Sociale del Cremones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SOSTITUTIVA DI CERTIFI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/LA SOTTOSCRITTO/A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…………………………………………………….(Prov.______) IL 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ADINANZA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.V.A.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 VIA ……………………………………………………………………… C.A.P. …………..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CILIATO/A A (se diverso dalla residenza)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VIA ……………………………………………………………………… C.A.P. …………..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. TELEFONO CELLULARE 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OSTA ELETTRONICA 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OSTA ELETTRONICA CERTIFICATA 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E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O ALL’ALBO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………………………………………………………. AL N. 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a visione del relativo avvis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opria candidatura per svolgere l’incarico di Componente dell’Organismo di Vigilanza ex D. Lgs. 231/2001 dell’Azienda Speciale Consortile “Azienda Sociale del Cremonese” per il triennio 2016 – 2018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l/la candidato/a, sotto la sua personale responsabilità, consapevole delle sanzioni penali, nel caso di dichiarazioni non veritiere, di formazione o uso di atti falsi, ai sensi dell’art. 76 del D.P.R. 28 dicembre 200, n. 4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trovarsi in alcuna delle cause di esclusione, come richiamate nell’avviso pubblico relativo al reperimento di candidature per la nomina del Componente dell’Organismo di Vigilanza ex D. Lgs. 231/2001 dell’Azienda per il triennio 2016 – 2018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l’inesistenza di conflitti di interesse con il mandato da espletare, l’inesistenza di liti pendenti con l’Azienda e l’inesistenza di vincoli di parentela con i vertici aziendal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essere in possesso, in relazione alle specifiche esigenze connesse al particolare ruolo da ricoprire, di una adeguata e consona competenze, liberamente ed insindacabilmente valutabile dal Consiglio di Amministrazione dell’Azienda sulla base dei titoli posseduti, degli studi compiuti, delle documentate attività e funzioni svolte presso strutture pubbliche o private ovvero presso differenti organismo del settore pubblico o privato, attestato da apposito curriculum vita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avere riportato condanne penali e di non essere destinatario/a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non essere sottoposto/a a procedimenti penal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possedere e documentare adeguata copertura assicurativa, specificatamente riferita alle proprie attività quale Componente dell’Organismo di Vigilanz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che le informazioni contenute nell’allegato curriculum vitae, sottoscritto dal/dalla dichiarante, sono corrette e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essere a conoscenza delle sanzioni penali previste dall’art.76 del DPR. n.445/2000 per le eventuali dichiarazioni mendaci qui sottoscritte e di aver preso visione dell'informativa ai sensi dell’art.13 del D.LGS. n. 196/2003 “codice in materia di protezione dei dati personali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utorizzare il trattamento dei dati personali ai sensi del D. Lgs. n. 196/2003 unicamente ai fini di cui al presente avviso pub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impegnarsi a comunicare tempestivamente eventuali sopravvenuti elementi ostat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di accettare, sin d’ora, l’incarico in caso di nomina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uogo e data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llegare: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ocumento valido di documento di 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 in formato europeo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670"/>
      <w:gridCol w:w="3969"/>
    </w:tblGrid>
    <w:tr>
      <w:trPr>
        <w:trHeight w:val="1418" w:hRule="exact"/>
      </w:trPr>
      <w:tc>
        <w:tcPr>
          <w:tcW w:w="567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  <w:t>AZIENDA SOCIALE CREMONESE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</w:rPr>
            <w:t>C.F. 93049520195 - P.I. 01466360193 - Registro imprese di Cremona n. 93049520195 - REA n. 174457 – capitale sociale €. 77.876,00 interamente versato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 xml:space="preserve">Sede legale: C.so V. Emanuele II°, 42 – 26100 Cremona 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  <w:t>Sede operativa: Via Sant’Antonio del Fuoco, 9/a – 26100 Cremona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color w:val="000000"/>
              <w:sz w:val="17"/>
            </w:rPr>
            <w:t xml:space="preserve">Tel. </w:t>
          </w:r>
          <w:r>
            <w:rPr>
              <w:rFonts w:cs="Arial" w:ascii="Arial" w:hAnsi="Arial"/>
              <w:sz w:val="17"/>
            </w:rPr>
            <w:t>0372/803428 – fax 0372/803448</w:t>
          </w:r>
        </w:p>
        <w:p>
          <w:pPr>
            <w:pStyle w:val="Footer"/>
            <w:spacing w:lineRule="exact" w:line="180"/>
            <w:rPr/>
          </w:pPr>
          <w:r>
            <w:rPr>
              <w:rFonts w:cs="Arial" w:ascii="Arial" w:hAnsi="Arial"/>
              <w:sz w:val="17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7"/>
                <w:u w:val="none"/>
              </w:rPr>
              <w:t>info@aziendasocialecr.it</w:t>
            </w:r>
          </w:hyperlink>
          <w:r>
            <w:rPr>
              <w:rFonts w:cs="Arial" w:ascii="Arial" w:hAnsi="Arial"/>
              <w:sz w:val="17"/>
            </w:rPr>
            <w:t xml:space="preserve"> </w:t>
          </w:r>
        </w:p>
        <w:p>
          <w:pPr>
            <w:pStyle w:val="Footer"/>
            <w:spacing w:lineRule="exact" w:line="18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sito: www.aziendasocialecr.it</w:t>
          </w:r>
        </w:p>
        <w:p>
          <w:pPr>
            <w:pStyle w:val="Footer"/>
            <w:spacing w:lineRule="exact" w:line="180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</w:tc>
      <w:tc>
        <w:tcPr>
          <w:tcW w:w="3969" w:type="dxa"/>
          <w:tcBorders>
            <w:left w:val="single" w:sz="6" w:space="0" w:color="000000"/>
          </w:tcBorders>
        </w:tcPr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000000"/>
              <w:sz w:val="17"/>
            </w:rPr>
          </w:pPr>
          <w:r>
            <w:rPr>
              <w:rFonts w:cs="Arial" w:ascii="Arial" w:hAnsi="Arial"/>
              <w:i/>
              <w:color w:val="000000"/>
              <w:sz w:val="17"/>
            </w:rPr>
            <w:t>Responsabile della presente comunicazione: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dott. Mauro Luigi Carlo Platè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Presidente Assemblea Consortile</w:t>
          </w:r>
        </w:p>
        <w:p>
          <w:pPr>
            <w:pStyle w:val="Footer"/>
            <w:spacing w:lineRule="exact" w:line="180"/>
            <w:rPr>
              <w:rFonts w:ascii="Arial" w:hAnsi="Arial" w:cs="Arial"/>
              <w:i/>
              <w:i/>
              <w:color w:val="808080"/>
              <w:sz w:val="17"/>
            </w:rPr>
          </w:pPr>
          <w:r>
            <w:rPr>
              <w:rFonts w:cs="Arial" w:ascii="Arial" w:hAnsi="Arial"/>
              <w:i/>
              <w:color w:val="808080"/>
              <w:sz w:val="17"/>
            </w:rPr>
            <w:t>Presidente Consiglio di Amministrazione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rFonts w:ascii="Verdana" w:hAnsi="Verdana" w:cs="Tahoma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jc w:val="center"/>
      <w:outlineLvl w:val="2"/>
    </w:pPr>
    <w:rPr>
      <w:rFonts w:ascii="Verdana" w:hAnsi="Verdan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040" w:leader="none"/>
      </w:tabs>
      <w:ind w:left="4248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iendasocialecr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cchia u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7:00Z</dcterms:created>
  <dc:creator>Ettore Vittorio Uccellini</dc:creator>
  <dc:description/>
  <cp:keywords/>
  <dc:language>en-US</dc:language>
  <cp:lastModifiedBy>Simona Pettinari</cp:lastModifiedBy>
  <cp:lastPrinted>2006-06-20T09:42:00Z</cp:lastPrinted>
  <dcterms:modified xsi:type="dcterms:W3CDTF">2016-07-18T07:47:00Z</dcterms:modified>
  <cp:revision>2</cp:revision>
  <dc:subject/>
  <dc:title>Comunicazione relativa accertamento invalidità</dc:title>
</cp:coreProperties>
</file>